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5"/>
        <w:gridCol w:w="2053"/>
        <w:gridCol w:w="73"/>
        <w:gridCol w:w="1006"/>
        <w:gridCol w:w="713"/>
        <w:gridCol w:w="1058"/>
        <w:gridCol w:w="341"/>
        <w:gridCol w:w="1853"/>
        <w:gridCol w:w="1079"/>
        <w:gridCol w:w="713"/>
        <w:gridCol w:w="1331"/>
        <w:gridCol w:w="1196"/>
        <w:gridCol w:w="2004"/>
        <w:gridCol w:w="832"/>
      </w:tblGrid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А учебно-методической обеспеченности дисципл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ahoma" w:ascii="Tahoma" w:hAnsi="Tahoma"/>
                <w:b/>
                <w:bCs/>
                <w:color w:val="15428B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Педагог – психолог в малокомплектной шко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ультет: Философии и политолог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и шифр специальности 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6B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Педагогика и психолог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: педагогики и образовательного менедж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 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нижный фон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ресурсы    (аудиовизуальные документы, электронные издания) </w:t>
            </w:r>
          </w:p>
        </w:tc>
      </w:tr>
      <w:tr>
        <w:trPr>
          <w:trHeight w:val="49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ая литерату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(шт)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</w:tr>
      <w:tr>
        <w:trPr>
          <w:trHeight w:val="21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03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бедева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А.,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паев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й нач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ктае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сельской малокомплект- ной школ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right="766" w:firstLine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анкин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Н.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lang w:val="kk-K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учебник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едагогика», 2005</w:t>
            </w:r>
          </w:p>
          <w:p>
            <w:pPr>
              <w:pStyle w:val="Normal"/>
              <w:spacing w:lineRule="auto" w:line="235" w:before="0" w:after="160"/>
              <w:ind w:left="108" w:right="766" w:firstLine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н Н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заботы малокомплектной школы: кн. для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ская Е.В., Пивненко П.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ые ориентиры и стратегические направления развития сельской шко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–64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развития малокомплектных школ в Республике Казахстан на 2010 - 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 РК – Астана, 2011. [Электронный ресурс] / Код доступа: www.unesco.kz/rcie/data/koncepciya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вко Г.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бежать негативных последствий реструктуризации сети сельских школ  // Народ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5–90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03:00Z</dcterms:created>
  <dc:creator>Санжик иАсель</dc:creator>
  <dc:description/>
  <dc:language>en-US</dc:language>
  <cp:lastModifiedBy>Admin</cp:lastModifiedBy>
  <dcterms:modified xsi:type="dcterms:W3CDTF">2023-09-06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